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z n á m e n í</w:t>
      </w:r>
    </w:p>
    <w:p>
      <w:pPr>
        <w:pStyle w:val="Heading1"/>
        <w:ind w:left="2832" w:firstLine="708"/>
        <w:rPr/>
      </w:pPr>
      <w:r>
        <w:rPr/>
        <w:t xml:space="preserve">                                                     </w:t>
      </w:r>
    </w:p>
    <w:p>
      <w:pPr>
        <w:pStyle w:val="Heading1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  kácení  dřevin rostoucích  mimo  les  ve smyslu §  8 odst. 2 zák. ČNR č. 114/1992 Sb.,</w:t>
      </w:r>
    </w:p>
    <w:p>
      <w:pPr>
        <w:pStyle w:val="Heading1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ochraně přírody a krajiny ve znění pozdějších předpisů a § 8 vyhl. MŽP ČR č. 395/1992 Sb., z důvodů pěstebních, zdravotních, výchovné probírky porostů, při výkonu oprávnění podle zvláštních předpisů. Kácení z těchto důvodů musí být oznámeno písemně nejméně 15 dnů předem orgánu ochrany přírod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Jméno a adresa oznamovatele ..………………………………………………………………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.…………………………………………………………………………………………………............................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znamujeme kácení stromu (ů), který se nachází na pozemku par. č. 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astrálním území ………………………...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lastníkem či nájemcem pozemku kde předmětný strom roste je …………………………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ifikace dřevin, které mají být pokácen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uh a počet stromů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vod kmene ve výšce 130 cm nad zemí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ochy keřů v 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důvodnění oznámení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 oznám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lad o vlastnictví či nájemním vztahu žadatele k pozemkům a dřevinám – jako např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ýpis z evidence nemovitost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nájemní smlouva, kupní smlou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uhlas vlastníka pozemku s kácením (v případě pronájmu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tuační zákres polohy stromů a keřů požadovaných ke ká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ab/>
        <w:tab/>
        <w:tab/>
        <w:tab/>
        <w:tab/>
        <w:tab/>
        <w:t>Podpis oznamovatele  (razítko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č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žádost o povolení ke kácení dřevin rostoucích mimo les podává vlastník pozemku nebo nájemce se souhlasem vlastníka pozemku, na kterém dřeviny rostou</w:t>
      </w:r>
      <w:r>
        <w:rPr>
          <w:rFonts w:cs="Arial" w:ascii="Arial" w:hAnsi="Arial"/>
          <w:sz w:val="24"/>
          <w:szCs w:val="24"/>
        </w:rPr>
        <w:t xml:space="preserve"> (dle  § 8  odst. 3 vyhlášky č. 395/1992 Sb., kterou se provádí zákon č. 114/1992 Sb., o ochraně přírody a krajiny)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U Zvěstov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le § 8 odst. 3 zákona č. 114/1992 Sb., o ochraně přírody a krajiny, povolení není třeba ke kácení dřevin na pozemcích ve vlastnictví fyzických osob pro stromy o obvodu kmene do 80 cm měřeného ve výšce 130 cm nad zemí nebo souvislé keřové porosty do celkové plochy 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le § 8 odst. 4 zákona č. 114/1992 Sb., o ochraně přírody a krajiny, povolení není třeba ke kácení dřevin je-li jejich stavem zřejmě a bezprostředně ohrožen život, zdraví nebo v případě, kdy hrozí škoda značného rozsahu. Ten, kdo skácí dřevinu za těchto podmínek, je povinen nahlásit tuto skutečnost do 15-ti dnů od provedení kácení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sz w:val="24"/>
        <w:szCs w:val="24"/>
      </w:rPr>
      <w:t>Obec Zvěstov</w:t>
    </w:r>
    <w:r>
      <w:rPr/>
      <w:t>, Zvěstov 113, 25706 Louňovice p. Blaníkem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 xml:space="preserve">tel. </w:t>
    </w:r>
    <w:r>
      <w:rPr/>
      <w:t>317 833 227</w:t>
    </w:r>
    <w:r>
      <w:rPr>
        <w:rFonts w:cs="Arial" w:ascii="Garamond" w:hAnsi="Garamond"/>
        <w:b/>
      </w:rPr>
      <w:t xml:space="preserve">, e-mail: </w:t>
    </w:r>
    <w:hyperlink r:id="rId1">
      <w:r>
        <w:rPr>
          <w:rStyle w:val="InternetLink"/>
          <w:rFonts w:cs="Arial" w:ascii="Garamond" w:hAnsi="Garamond"/>
          <w:b/>
        </w:rPr>
        <w:t>obec@zvestov.cz</w:t>
      </w:r>
    </w:hyperlink>
    <w:r>
      <w:rPr>
        <w:rFonts w:cs="Arial" w:ascii="Garamond" w:hAnsi="Garamond"/>
        <w:b/>
      </w:rPr>
      <w:t xml:space="preserve">, </w:t>
    </w:r>
    <w:hyperlink r:id="rId2">
      <w:r>
        <w:rPr>
          <w:rStyle w:val="InternetLink"/>
          <w:rFonts w:cs="Arial" w:ascii="Garamond" w:hAnsi="Garamond"/>
          <w:b/>
        </w:rPr>
        <w:t>www.zvestov.cz</w:t>
      </w:r>
    </w:hyperlink>
  </w:p>
  <w:p>
    <w:pPr>
      <w:pStyle w:val="Header"/>
      <w:rPr>
        <w:rFonts w:ascii="Garamond" w:hAnsi="Garamond" w:cs="Arial"/>
        <w:b/>
        <w:b/>
      </w:rPr>
    </w:pPr>
    <w:r>
      <w:rPr>
        <w:rFonts w:cs="Arial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zvestov.cz" TargetMode="External"/><Relationship Id="rId2" Type="http://schemas.openxmlformats.org/officeDocument/2006/relationships/hyperlink" Target="http://www.zves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0:52:00Z</dcterms:created>
  <dc:creator>Zemanová</dc:creator>
  <dc:description/>
  <cp:keywords/>
  <dc:language>en-US</dc:language>
  <cp:lastModifiedBy>Jitka Jandová</cp:lastModifiedBy>
  <cp:lastPrinted>2007-02-22T09:21:00Z</cp:lastPrinted>
  <dcterms:modified xsi:type="dcterms:W3CDTF">2015-08-09T20:58:00Z</dcterms:modified>
  <cp:revision>4</cp:revision>
  <dc:subject/>
  <dc:title>Žádost o poskytnutí informace</dc:title>
</cp:coreProperties>
</file>