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věstově, dne 27.5. 2016</w:t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ýzva k účasti v zakázce malého rozsahu (ZMR) nespadající pod aplikaci zákona č. 137/2006 o veřejných zakázká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na akci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Obec Zvěstov – bezbariérový chodník podél silnice II/150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“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ind w:right="198"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ind w:right="198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Zadavatel: </w:t>
      </w:r>
      <w:r>
        <w:rPr>
          <w:rFonts w:cs="Times New Roman" w:ascii="Times New Roman" w:hAnsi="Times New Roman"/>
          <w:b/>
          <w:bCs/>
          <w:sz w:val="24"/>
          <w:szCs w:val="18"/>
        </w:rPr>
        <w:tab/>
        <w:tab/>
        <w:tab/>
        <w:t>Obec Zvěstov, IČ: 00 23 30 99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Sídlo:</w:t>
        <w:tab/>
        <w:tab/>
        <w:tab/>
        <w:tab/>
        <w:t>Zvěstov 113, 25706 Louňovice pod Blaníkem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Statutární zástupce:</w:t>
        <w:tab/>
        <w:tab/>
        <w:t>Karel Babický, starosta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Tel:</w:t>
        <w:tab/>
        <w:tab/>
        <w:tab/>
        <w:tab/>
        <w:t>+ 420 724 192 142</w:t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mail:</w:t>
        <w:tab/>
        <w:tab/>
        <w:tab/>
        <w:tab/>
        <w:t>starosta@zvestov.cz</w:t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ěřená osob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CCON managers  &amp; partners, s.r.o., IČ: 2672479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>Šmeralova 170/31, 170 00 Praha 7 - Bubene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:</w:t>
        <w:tab/>
        <w:tab/>
        <w:t>Jan Framber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ab/>
        <w:tab/>
        <w:t>+420 737 239 792</w:t>
      </w:r>
    </w:p>
    <w:p>
      <w:pPr>
        <w:pStyle w:val="Normal"/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>E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jan.framberk@accon.cz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obchodní přátelé,</w:t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ýváme Vás k účasti v zakázce malého rozsahu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ec Zvěstov – bezbariérový chodník podél silnice II/150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Import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sou stavební práce dle předané projektové dokumentace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„Zvěstov,chodník podél sil. II/150, 1.etapa“, </w:t>
      </w:r>
      <w:r>
        <w:rPr>
          <w:rFonts w:cs="Times New Roman" w:ascii="Times New Roman" w:hAnsi="Times New Roman"/>
          <w:spacing w:val="-10"/>
          <w:sz w:val="24"/>
          <w:szCs w:val="24"/>
        </w:rPr>
        <w:t>kterou vypracova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Ing. Pavel Kubísek, V dolině 1533/1d, 101 00 Praha 10.</w:t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/>
        <w:t>Klasifikace předmětu veřejné zakázky: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000"/>
      </w:tblGrid>
      <w:tr>
        <w:trPr>
          <w:trHeight w:val="3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0-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3160-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íky a jiné zpevněné povrchy</w:t>
            </w:r>
          </w:p>
        </w:tc>
      </w:tr>
    </w:tbl>
    <w:p>
      <w:pPr>
        <w:pStyle w:val="Import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ka je spolufinancována ze Státního fondu dopravní infrastruktury (SFDI).</w:t>
      </w:r>
    </w:p>
    <w:p>
      <w:pPr>
        <w:pStyle w:val="Import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Export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e, že o tuto zakázku projevíte zájem a podáte nabídku v souladu s podmínkami zadání.  Těšíme se na případnou spolupráci při realizaci předmětné zakázky.</w:t>
      </w:r>
    </w:p>
    <w:p>
      <w:pPr>
        <w:pStyle w:val="Export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port27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pokládaná cena realizace zakázk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950.000,-  Kč bez DPH.</w:t>
      </w:r>
    </w:p>
    <w:p>
      <w:pPr>
        <w:pStyle w:val="Export27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ávací dokumentaci (zadávací dokumentaci, návrh smlouvy o dílo, projektová dokumentace, výkazy výměr) </w:t>
      </w:r>
      <w:r>
        <w:rPr>
          <w:rFonts w:cs="Times New Roman" w:ascii="Times New Roman" w:hAnsi="Times New Roman"/>
          <w:sz w:val="24"/>
          <w:szCs w:val="24"/>
        </w:rPr>
        <w:t xml:space="preserve">si můžete objednat u společno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CON managers &amp; partners, s.r.o., Šmeralova 170/31, 170 00 Praha 7., tel. 224 312 926, na email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framberk@accon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této emailové adrese můžete též žádat o dodatečné informace k zadávacím podmínkám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hůta a místo podání nabídky:</w:t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Nabídky musí být podány a doručeny do </w:t>
      </w:r>
      <w:r>
        <w:rPr>
          <w:rFonts w:cs="Times New Roman" w:ascii="Times New Roman" w:hAnsi="Times New Roman"/>
          <w:b/>
          <w:sz w:val="24"/>
          <w:szCs w:val="20"/>
        </w:rPr>
        <w:t>15.6. 2016 do 17:00 hodin</w:t>
      </w:r>
      <w:r>
        <w:rPr>
          <w:rFonts w:cs="Times New Roman" w:ascii="Times New Roman" w:hAnsi="Times New Roman"/>
          <w:sz w:val="24"/>
          <w:szCs w:val="20"/>
        </w:rPr>
        <w:t xml:space="preserve"> na adresu zadavatele Obecní úřad Zvěstov, Zvěstov 113, 25706 Louňovice pod Blaníkem. Doručení požadujeme v uzavřených obálkách, opatřených na uzavření razítky a označených zřetelně </w:t>
      </w:r>
      <w:r>
        <w:rPr>
          <w:rFonts w:cs="Times New Roman" w:ascii="Times New Roman" w:hAnsi="Times New Roman"/>
          <w:b/>
          <w:sz w:val="24"/>
          <w:szCs w:val="20"/>
        </w:rPr>
        <w:t>„Soutěž“ - Neotevírat – „</w:t>
      </w:r>
      <w:r>
        <w:rPr>
          <w:rFonts w:cs="Times New Roman" w:ascii="Times New Roman" w:hAnsi="Times New Roman"/>
          <w:b/>
          <w:sz w:val="24"/>
          <w:szCs w:val="24"/>
        </w:rPr>
        <w:t>Obec Zvěstov – bezbariérový chodník podél silnice II/150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můžete zaslat na adresu zadavatele nebo doručit osobně v úředních hodinách: pondělí, středa 8.00 – 11.00 a 15.00 – 17.00.</w:t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ídky budou zpracovány v českém jazyce. </w:t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itéria pro zadání veřejné zakázky</w:t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ním kritériem pro zadání této zakázky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jnižší nabídková cena bez DPH.</w:t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8"/>
        </w:rPr>
        <w:t>Zadávací podmínky byly schváleny zastupiteli obce Zvěstov dne 26.5.2016 na veřejném zasedání obce.</w:t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..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Karel Babický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a Obce Zvěs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6840</wp:posOffset>
          </wp:positionH>
          <wp:positionV relativeFrom="margin">
            <wp:posOffset>-1285875</wp:posOffset>
          </wp:positionV>
          <wp:extent cx="2021840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2670" cy="101727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780" w:leader="none"/>
        <w:tab w:val="left" w:pos="756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pacing w:val="-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/>
  </w:style>
  <w:style w:type="paragraph" w:styleId="Export27">
    <w:name w:val="Export 27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framberk@accon.cz" TargetMode="External"/><Relationship Id="rId3" Type="http://schemas.openxmlformats.org/officeDocument/2006/relationships/hyperlink" Target="mailto:jan.framberk@acco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5:00Z</dcterms:created>
  <dc:creator>Melmer</dc:creator>
  <dc:description/>
  <cp:keywords/>
  <dc:language>en-US</dc:language>
  <cp:lastModifiedBy>ucebna11</cp:lastModifiedBy>
  <cp:lastPrinted>2014-09-30T15:07:00Z</cp:lastPrinted>
  <dcterms:modified xsi:type="dcterms:W3CDTF">2016-05-24T13:15:00Z</dcterms:modified>
  <cp:revision>16</cp:revision>
  <dc:subject/>
  <dc:title>V Praze, dne 26</dc:title>
</cp:coreProperties>
</file>